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0"/>
        <w:jc w:val="both"/>
        <w:rPr/>
      </w:pPr>
      <w:r>
        <w:rPr/>
        <w:t>Ciao Umberto e ciao a tutti,</w:t>
      </w:r>
    </w:p>
    <w:p>
      <w:pPr>
        <w:pStyle w:val="NormaleWeb"/>
        <w:widowControl w:val="false"/>
        <w:spacing w:before="0" w:after="0"/>
        <w:ind w:firstLine="720"/>
        <w:jc w:val="both"/>
        <w:rPr/>
      </w:pPr>
      <w:r>
        <w:rPr/>
      </w:r>
    </w:p>
    <w:p>
      <w:pPr>
        <w:pStyle w:val="NormaleWeb"/>
        <w:widowControl w:val="false"/>
        <w:spacing w:before="0" w:after="0"/>
        <w:ind w:firstLine="720"/>
        <w:jc w:val="both"/>
        <w:rPr/>
      </w:pPr>
      <w:r>
        <w:rPr/>
        <w:t>mi presento: sono Patrizia Gervasoni, e in quest’ambito vi scrivo da utente del servizio sanitario lombardo e da mamma.</w:t>
      </w:r>
    </w:p>
    <w:p>
      <w:pPr>
        <w:pStyle w:val="NormaleWeb"/>
        <w:widowControl w:val="false"/>
        <w:spacing w:before="0" w:after="0"/>
        <w:ind w:firstLine="720"/>
        <w:jc w:val="both"/>
        <w:rPr/>
      </w:pPr>
      <w:r>
        <w:rPr/>
      </w:r>
    </w:p>
    <w:p>
      <w:pPr>
        <w:pStyle w:val="NormaleWeb"/>
        <w:widowControl w:val="false"/>
        <w:spacing w:before="0" w:after="0"/>
        <w:ind w:firstLine="720"/>
        <w:jc w:val="both"/>
        <w:rPr/>
      </w:pPr>
      <w:r>
        <w:rPr/>
        <w:t xml:space="preserve">La tematica che ho presentato sulla piattaforma LiquidFeedback nell’ambito </w:t>
      </w:r>
      <w:r>
        <w:rPr>
          <w:b/>
        </w:rPr>
        <w:t>“Per la salute (non per gli affari in sanità)”</w:t>
      </w:r>
      <w:r>
        <w:rPr/>
        <w:t xml:space="preserve"> e che è stata approvata dai partecipanti dopo una viva discussione con vari suggerimenti da parte dei sostenitori, è “</w:t>
      </w:r>
      <w:r>
        <w:rPr>
          <w:i/>
        </w:rPr>
        <w:t>Razionalizzare le cardiochirurgie, in particolare quelle pediatriche, investendo nelle realtà già esistenti (Niguarda di Milano e Ospedali Riuniti di Bergamo) cercando di modernizzare le strutture già esistenti verso un modello di efficienza che soprattutto nell'ultimo decennio è stato smantellato a favore di strutture private convenzionate che però non offrono le stesse garanzie e le stesse opportunità per i pazienti”</w:t>
      </w:r>
      <w:r>
        <w:rPr/>
        <w:t>.</w:t>
      </w:r>
    </w:p>
    <w:p>
      <w:pPr>
        <w:pStyle w:val="NormaleWeb"/>
        <w:widowControl w:val="false"/>
        <w:spacing w:before="0" w:after="0"/>
        <w:ind w:firstLine="720"/>
        <w:jc w:val="both"/>
        <w:rPr/>
      </w:pPr>
      <w:r>
        <w:rPr/>
      </w:r>
    </w:p>
    <w:p>
      <w:pPr>
        <w:pStyle w:val="NormaleWeb"/>
        <w:widowControl w:val="false"/>
        <w:spacing w:before="0" w:after="0"/>
        <w:ind w:firstLine="720"/>
        <w:jc w:val="both"/>
        <w:rPr/>
      </w:pPr>
      <w:r>
        <w:rPr/>
        <w:t>In realtà la tematica comprende due argomenti, o meglio due ambiti (l’ambito Cardiochirurgia/Centri trapianti e l’ambito Pediatria) che hanno un’area di sovrapposizione (la Cardiologia/Cardiochirurgia Pediatrica). Vorrei illustrarvi quest’ultimo ambito, la Cardiologia Pediatrica, perché è una situazione emblematica delle politiche messe in atto finora dalla Regione Lombardia ed è un ambito in cui si può e si dovrà agire in modo sostanziale ed efficace.</w:t>
      </w:r>
    </w:p>
    <w:p>
      <w:pPr>
        <w:pStyle w:val="NormaleWeb"/>
        <w:widowControl w:val="false"/>
        <w:spacing w:before="0" w:after="0"/>
        <w:ind w:firstLine="720"/>
        <w:jc w:val="both"/>
        <w:rPr/>
      </w:pPr>
      <w:r>
        <w:rPr/>
      </w:r>
    </w:p>
    <w:p>
      <w:pPr>
        <w:pStyle w:val="NormaleWeb"/>
        <w:widowControl w:val="false"/>
        <w:spacing w:before="0" w:after="0"/>
        <w:ind w:firstLine="720"/>
        <w:jc w:val="both"/>
        <w:rPr/>
      </w:pPr>
      <w:r>
        <w:rPr/>
      </w:r>
    </w:p>
    <w:p>
      <w:pPr>
        <w:pStyle w:val="NormaleWeb"/>
        <w:widowControl w:val="false"/>
        <w:spacing w:before="0" w:after="0"/>
        <w:jc w:val="both"/>
        <w:rPr>
          <w:b/>
          <w:b/>
        </w:rPr>
      </w:pPr>
      <w:r>
        <w:rPr>
          <w:b/>
        </w:rPr>
        <w:t>1. Cos’è la Cardiologia Pediatrica</w:t>
      </w:r>
    </w:p>
    <w:p>
      <w:pPr>
        <w:pStyle w:val="NormaleWeb"/>
        <w:widowControl w:val="false"/>
        <w:spacing w:before="0" w:after="0"/>
        <w:ind w:firstLine="720"/>
        <w:jc w:val="both"/>
        <w:rPr/>
      </w:pPr>
      <w:r>
        <w:rPr/>
        <w:t>La Cardiologia Pediatrica si occupa essenzialmente della cura delle cardiopatie congenite. Per cardiopatia congenita si intende una malformazione del cuore e dei grossi vasi presente dalla nascita, intesa come anomalia nel normale processo di sviluppo del cuore in fase embrionale e fetale durante le prime settimane di gestazione. Le cardiopatie congenite sono tra le malformazioni congenite più frequenti: alcuni studi hanno evidenziato che su 1.000 neonati vivi, circa 8 sono affetti da cardiopatia. Ciò significa che attualmente in Italia, su circa 600.000 nuovi nati all’anno, circa 4.000 sono affetti da cardiopatie congenite.</w:t>
      </w:r>
    </w:p>
    <w:p>
      <w:pPr>
        <w:pStyle w:val="NormaleWeb"/>
        <w:widowControl w:val="false"/>
        <w:spacing w:before="0" w:after="0"/>
        <w:ind w:firstLine="720"/>
        <w:jc w:val="both"/>
        <w:rPr/>
      </w:pPr>
      <w:r>
        <w:rPr/>
        <w:t>Entro il primo anno di vita del bambino vengono scoperte circa 80% delle cardiopatie, e di queste il 50% entro il primo mese: tanto maggiore è la severità della cardiopatia, tanto più precoci sono i sintomi con cui si manifesta. Alcune cardiopatie richiedono un trattamento immediato, poiché mettono in serio pericolo la sopravvivenza del neonato entro poche ore dalla nascita, mentre per altre cardiopatie, di entità più lieve, è possibile attendere condizioni cliniche più favorevoli legate al processo di crescita del bambino per affrontare l’intervento con minori rischi.</w:t>
      </w:r>
    </w:p>
    <w:p>
      <w:pPr>
        <w:pStyle w:val="NormaleWeb"/>
        <w:widowControl w:val="false"/>
        <w:spacing w:before="0" w:after="0"/>
        <w:ind w:firstLine="720"/>
        <w:jc w:val="both"/>
        <w:rPr/>
      </w:pPr>
      <w:r>
        <w:rPr/>
        <w:t>Le cardiopatie congenite non si esauriscono in età infantile, ma continuano in età adulta. I piccoli pazienti prima di essere bambini sono cardiopatici e come tali necessitano di assistenza e cure specialistiche legate alla patologia, continuative lungo tutto l’arco della vita: infatti, come sostenuto dalle più autorevoli linee guida internazionali, la gestione del paziente adulto con cardiopatia congenita trova nel cardiologo pediatra la figura di riferimento principale.</w:t>
      </w:r>
    </w:p>
    <w:p>
      <w:pPr>
        <w:pStyle w:val="NormaleWeb"/>
        <w:widowControl w:val="false"/>
        <w:spacing w:before="0" w:after="0"/>
        <w:ind w:firstLine="720"/>
        <w:jc w:val="both"/>
        <w:rPr/>
      </w:pPr>
      <w:r>
        <w:rPr/>
      </w:r>
    </w:p>
    <w:p>
      <w:pPr>
        <w:pStyle w:val="NormaleWeb"/>
        <w:widowControl w:val="false"/>
        <w:spacing w:before="0" w:after="0"/>
        <w:ind w:firstLine="720"/>
        <w:jc w:val="both"/>
        <w:rPr/>
      </w:pPr>
      <w:r>
        <w:rPr/>
      </w:r>
    </w:p>
    <w:p>
      <w:pPr>
        <w:pStyle w:val="NormaleWeb"/>
        <w:widowControl w:val="false"/>
        <w:spacing w:before="0" w:after="0"/>
        <w:jc w:val="both"/>
        <w:rPr>
          <w:b/>
          <w:b/>
        </w:rPr>
      </w:pPr>
      <w:r>
        <w:rPr>
          <w:b/>
        </w:rPr>
        <w:t>2. La Cardiologia Pediatrica in Italia, in Europa e nel mondo</w:t>
      </w:r>
    </w:p>
    <w:p>
      <w:pPr>
        <w:pStyle w:val="NormaleWeb"/>
        <w:widowControl w:val="false"/>
        <w:spacing w:before="0" w:after="0"/>
        <w:ind w:firstLine="720"/>
        <w:jc w:val="both"/>
        <w:rPr/>
      </w:pPr>
      <w:r>
        <w:rPr/>
        <w:t>La Cardiologia Pediatrica è intimamente connessa alla Cardiologia generale con la quale non solo ha in comune tutte le attività diagnostiche e terapeutiche, ma ne condivide ampiamente i livelli assistenziali: non a caso dall’Unione Europea dei Medici Specialisti (UEMS) la Cardiologia Pediatrica è considerata una subspecialità della Cardiologia. All’inverso, i punti di unione con le specialità pediatriche sono minimi ed essenzialmente limitati all’età dei pazienti trattati. Non è quindi un caso che non solo in Italia, ma anche in Europa e negli USA la Cardiologia Pediatrica, se ubicata in un ospedale generale, è in stretta connessione con le unità cardiologiche e cardiochirurgiche, mentre, se ubicata in un ospedale pediatrico, esplica l’organizzazione di un reparto di Cardiologia e Cardiochirurgia.</w:t>
      </w:r>
    </w:p>
    <w:p>
      <w:pPr>
        <w:pStyle w:val="NormaleWeb"/>
        <w:widowControl w:val="false"/>
        <w:spacing w:before="0" w:after="0"/>
        <w:ind w:firstLine="720"/>
        <w:jc w:val="both"/>
        <w:rPr/>
      </w:pPr>
      <w:r>
        <w:rPr/>
        <w:t>Nella maggior parte degli ospedali pediatrici i bambini cardiopatici vengono seguiti in reparti di Cardiologia e Cardiochirurgia Pediatrica che costituiscono Unità strutturali e operative a sé stanti, per es.:</w:t>
      </w:r>
    </w:p>
    <w:p>
      <w:pPr>
        <w:pStyle w:val="Normal"/>
        <w:widowControl w:val="false"/>
        <w:numPr>
          <w:ilvl w:val="2"/>
          <w:numId w:val="2"/>
        </w:numPr>
        <w:tabs>
          <w:tab w:val="clear" w:pos="720"/>
        </w:tabs>
        <w:ind w:left="720" w:hanging="720"/>
        <w:jc w:val="both"/>
        <w:rPr/>
      </w:pPr>
      <w:r>
        <w:rPr/>
        <w:t>Istituto Giannina Gaslini di Genova: reparto a sé stante di Cardiologia Pediatrica;</w:t>
      </w:r>
    </w:p>
    <w:p>
      <w:pPr>
        <w:pStyle w:val="Normal"/>
        <w:widowControl w:val="false"/>
        <w:numPr>
          <w:ilvl w:val="2"/>
          <w:numId w:val="2"/>
        </w:numPr>
        <w:tabs>
          <w:tab w:val="clear" w:pos="720"/>
        </w:tabs>
        <w:ind w:left="720" w:hanging="720"/>
        <w:jc w:val="both"/>
        <w:rPr/>
      </w:pPr>
      <w:r>
        <w:rPr/>
        <w:t>Dipartimento di Pediatria dell’Università di Padova: è organizzato come un “Ospedale del Bambino” all’interno di un Ospedale Generale, dove i bambini cardiopatici sono ricoverati in ambito pediatrico che però è collocato vicino alla Cardiologia e Cardiochirurgia;</w:t>
      </w:r>
    </w:p>
    <w:p>
      <w:pPr>
        <w:pStyle w:val="Normal"/>
        <w:widowControl w:val="false"/>
        <w:numPr>
          <w:ilvl w:val="2"/>
          <w:numId w:val="2"/>
        </w:numPr>
        <w:tabs>
          <w:tab w:val="clear" w:pos="720"/>
        </w:tabs>
        <w:autoSpaceDE w:val="false"/>
        <w:ind w:left="720" w:hanging="720"/>
        <w:jc w:val="both"/>
        <w:rPr/>
      </w:pPr>
      <w:r>
        <w:rPr/>
        <w:t>Ospedale Pediatrico G. Pasquinucci di Massa Carrara: reparto a sé stante di Cardiologia Pediatrica;</w:t>
      </w:r>
    </w:p>
    <w:p>
      <w:pPr>
        <w:pStyle w:val="Normal"/>
        <w:widowControl w:val="false"/>
        <w:numPr>
          <w:ilvl w:val="2"/>
          <w:numId w:val="2"/>
        </w:numPr>
        <w:tabs>
          <w:tab w:val="clear" w:pos="720"/>
        </w:tabs>
        <w:ind w:left="720" w:hanging="720"/>
        <w:jc w:val="both"/>
        <w:rPr/>
      </w:pPr>
      <w:r>
        <w:rPr/>
        <w:t>Ospedale Pediatrico Bambino Gesù di Roma: reparto a sé stante di Cardiologia Pediatrica;</w:t>
      </w:r>
    </w:p>
    <w:p>
      <w:pPr>
        <w:pStyle w:val="Normal"/>
        <w:widowControl w:val="false"/>
        <w:numPr>
          <w:ilvl w:val="2"/>
          <w:numId w:val="2"/>
        </w:numPr>
        <w:tabs>
          <w:tab w:val="clear" w:pos="720"/>
        </w:tabs>
        <w:ind w:left="720" w:hanging="720"/>
        <w:jc w:val="both"/>
        <w:rPr/>
      </w:pPr>
      <w:r>
        <w:rPr/>
        <w:t>A.R.N.A.S. Civico di Palermo: reparto a sé stante di Cardiologia Pediatrica.</w:t>
      </w:r>
    </w:p>
    <w:p>
      <w:pPr>
        <w:pStyle w:val="Normal"/>
        <w:widowControl w:val="false"/>
        <w:ind w:left="720" w:hanging="720"/>
        <w:jc w:val="both"/>
        <w:rPr/>
      </w:pPr>
      <w:r>
        <w:rPr/>
      </w:r>
    </w:p>
    <w:p>
      <w:pPr>
        <w:pStyle w:val="Normal"/>
        <w:widowControl w:val="false"/>
        <w:autoSpaceDE w:val="false"/>
        <w:ind w:firstLine="720"/>
        <w:jc w:val="both"/>
        <w:rPr/>
      </w:pPr>
      <w:r>
        <w:rPr/>
        <w:t>Mentre negli Ospedali per adulti, anche dove è presente un Dipartimento Materno Infantile, i bambini cardiopatici non vengono seguiti in area pediatrica, infatti per es.:</w:t>
      </w:r>
    </w:p>
    <w:p>
      <w:pPr>
        <w:pStyle w:val="Normal"/>
        <w:widowControl w:val="false"/>
        <w:numPr>
          <w:ilvl w:val="2"/>
          <w:numId w:val="1"/>
        </w:numPr>
        <w:tabs>
          <w:tab w:val="clear" w:pos="720"/>
          <w:tab w:val="left" w:pos="0" w:leader="none"/>
        </w:tabs>
        <w:autoSpaceDE w:val="false"/>
        <w:ind w:left="0" w:hanging="0"/>
        <w:jc w:val="both"/>
        <w:rPr/>
      </w:pPr>
      <w:r>
        <w:rPr/>
        <w:t>Policlinico di San Donato Milanese (MI): reparto a sé stante di Cardiologia Pediatrica all’interno del Dipartimento di Cardiologia e Cardiochirurgia;</w:t>
      </w:r>
    </w:p>
    <w:p>
      <w:pPr>
        <w:pStyle w:val="Normal"/>
        <w:widowControl w:val="false"/>
        <w:numPr>
          <w:ilvl w:val="2"/>
          <w:numId w:val="1"/>
        </w:numPr>
        <w:tabs>
          <w:tab w:val="clear" w:pos="720"/>
          <w:tab w:val="left" w:pos="0" w:leader="none"/>
        </w:tabs>
        <w:autoSpaceDE w:val="false"/>
        <w:ind w:left="0" w:hanging="0"/>
        <w:jc w:val="both"/>
        <w:rPr/>
      </w:pPr>
      <w:r>
        <w:rPr/>
        <w:t>Azienda Ospedaliera "Ospedali Riuniti di Bergamo": i bambini sono collocati in ambito pediatrico, ma la Pediatria è collocata vicino al Dipartimento di Cardiologia e Cardiochirurgia;</w:t>
      </w:r>
    </w:p>
    <w:p>
      <w:pPr>
        <w:pStyle w:val="Normal"/>
        <w:widowControl w:val="false"/>
        <w:numPr>
          <w:ilvl w:val="2"/>
          <w:numId w:val="1"/>
        </w:numPr>
        <w:tabs>
          <w:tab w:val="clear" w:pos="720"/>
          <w:tab w:val="left" w:pos="0" w:leader="none"/>
        </w:tabs>
        <w:autoSpaceDE w:val="false"/>
        <w:ind w:left="0" w:hanging="0"/>
        <w:jc w:val="both"/>
        <w:rPr/>
      </w:pPr>
      <w:r>
        <w:rPr/>
        <w:t>Policlinico Sant’Orsola-Malpighi di Bologna: reparto a sé stante di Cardiologia Pediatrica all’interno del Dipartimento Cardio-Toraco-Vascolare;</w:t>
      </w:r>
    </w:p>
    <w:p>
      <w:pPr>
        <w:pStyle w:val="Normal"/>
        <w:widowControl w:val="false"/>
        <w:numPr>
          <w:ilvl w:val="2"/>
          <w:numId w:val="1"/>
        </w:numPr>
        <w:tabs>
          <w:tab w:val="clear" w:pos="720"/>
          <w:tab w:val="left" w:pos="0" w:leader="none"/>
        </w:tabs>
        <w:autoSpaceDE w:val="false"/>
        <w:ind w:left="0" w:hanging="0"/>
        <w:jc w:val="both"/>
        <w:rPr/>
      </w:pPr>
      <w:r>
        <w:rPr/>
        <w:t>Ospedali Riuniti di Ancona: reparto a sé stante di Cardiologia Pediatrica all’interno del Dipartimento di Cardiologia e Cardiochirurgia;</w:t>
      </w:r>
    </w:p>
    <w:p>
      <w:pPr>
        <w:pStyle w:val="Normal"/>
        <w:widowControl w:val="false"/>
        <w:numPr>
          <w:ilvl w:val="2"/>
          <w:numId w:val="1"/>
        </w:numPr>
        <w:tabs>
          <w:tab w:val="clear" w:pos="720"/>
          <w:tab w:val="left" w:pos="0" w:leader="none"/>
        </w:tabs>
        <w:autoSpaceDE w:val="false"/>
        <w:ind w:left="0" w:hanging="0"/>
        <w:jc w:val="both"/>
        <w:rPr/>
      </w:pPr>
      <w:r>
        <w:rPr/>
        <w:t>Policlinico della Seconda Università degli Studi di Napoli: reparto a sé stante di Cardiologia Pediatrica all’interno del Dipartimento di Cardiologia e Cardiochirurgia.</w:t>
      </w:r>
    </w:p>
    <w:p>
      <w:pPr>
        <w:pStyle w:val="Normal"/>
        <w:widowControl w:val="false"/>
        <w:autoSpaceDE w:val="false"/>
        <w:ind w:firstLine="720"/>
        <w:jc w:val="both"/>
        <w:rPr/>
      </w:pPr>
      <w:r>
        <w:rPr/>
      </w:r>
    </w:p>
    <w:p>
      <w:pPr>
        <w:pStyle w:val="Normal"/>
        <w:widowControl w:val="false"/>
        <w:autoSpaceDE w:val="false"/>
        <w:ind w:firstLine="720"/>
        <w:jc w:val="both"/>
        <w:rPr/>
      </w:pPr>
      <w:r>
        <w:rPr/>
        <w:t>Sottolineo che in Europa e nel mondo è difficile trovare reparti di Cardiologia e Cardiochirurgia Pediatrica al di fuori degli Ospedali Pediatrici.</w:t>
      </w:r>
    </w:p>
    <w:p>
      <w:pPr>
        <w:pStyle w:val="NormaleWeb"/>
        <w:widowControl w:val="false"/>
        <w:spacing w:before="0" w:after="0"/>
        <w:ind w:firstLine="720"/>
        <w:jc w:val="both"/>
        <w:rPr/>
      </w:pPr>
      <w:r>
        <w:rPr/>
      </w:r>
    </w:p>
    <w:p>
      <w:pPr>
        <w:pStyle w:val="NormaleWeb"/>
        <w:widowControl w:val="false"/>
        <w:spacing w:before="0" w:after="0"/>
        <w:ind w:firstLine="720"/>
        <w:jc w:val="both"/>
        <w:rPr/>
      </w:pPr>
      <w:r>
        <w:rPr/>
        <w:t>E qui veniamo alla prima anomalia lombarda: in Lombardia non esiste un vero ospedale pediatrico come per esempio l’Istituto Giannina Gaslini di Genova, il più grande ospedale pediatrico del nord Italia dove sono presenti tutte le specialità pediatriche.</w:t>
      </w:r>
    </w:p>
    <w:p>
      <w:pPr>
        <w:pStyle w:val="NormaleWeb"/>
        <w:widowControl w:val="false"/>
        <w:spacing w:before="0" w:after="0"/>
        <w:ind w:firstLine="720"/>
        <w:jc w:val="both"/>
        <w:rPr/>
      </w:pPr>
      <w:r>
        <w:rPr/>
      </w:r>
    </w:p>
    <w:p>
      <w:pPr>
        <w:pStyle w:val="NormaleWeb"/>
        <w:widowControl w:val="false"/>
        <w:spacing w:before="0" w:after="0"/>
        <w:ind w:firstLine="720"/>
        <w:jc w:val="both"/>
        <w:rPr/>
      </w:pPr>
      <w:r>
        <w:rPr/>
      </w:r>
    </w:p>
    <w:p>
      <w:pPr>
        <w:pStyle w:val="NormaleWeb"/>
        <w:widowControl w:val="false"/>
        <w:spacing w:before="0" w:after="0"/>
        <w:jc w:val="both"/>
        <w:rPr>
          <w:b/>
          <w:b/>
        </w:rPr>
      </w:pPr>
      <w:r>
        <w:rPr>
          <w:b/>
        </w:rPr>
        <w:t>3. L’anomalia lombarda</w:t>
      </w:r>
    </w:p>
    <w:p>
      <w:pPr>
        <w:pStyle w:val="NormaleWeb"/>
        <w:widowControl w:val="false"/>
        <w:spacing w:before="0" w:after="0"/>
        <w:ind w:firstLine="720"/>
        <w:jc w:val="both"/>
        <w:rPr/>
      </w:pPr>
      <w:r>
        <w:rPr/>
        <w:t>Negli anni la Lombardia e soprattutto Milano hanno perso la scommessa di creare un vero ospedale per bambini: non si è riusciti a vincere la sfida di concentrare in un'unica struttura tutte le discipline specialistiche, mediche e chirurgiche, ad esclusivo indirizzo pediatrico e non si è riusciti a creare un polo di riferimento per le patologie complesse del periodo neonatale, dell’età pediatrica e dell’adolescente che richiedono prestazioni di alta specialità.</w:t>
      </w:r>
    </w:p>
    <w:p>
      <w:pPr>
        <w:pStyle w:val="NormaleWeb"/>
        <w:widowControl w:val="false"/>
        <w:spacing w:before="0" w:after="0"/>
        <w:ind w:firstLine="720"/>
        <w:jc w:val="both"/>
        <w:rPr/>
      </w:pPr>
      <w:r>
        <w:rPr/>
        <w:t>La politica che si è perseguita è stata quella di gestire con un’ottica ormai sorpassata l’assistenza pediatrica. A novembre 2012 era stato preparato un Piano Ospedaliero dove le aree pediatriche erano previste nei reparti degli adulti, travisando tutte le linee guida a livello di sanità mondiale, che indicano l’istituzione di policlinici pediatrici con tutte le specialità all’interno.</w:t>
      </w:r>
    </w:p>
    <w:p>
      <w:pPr>
        <w:pStyle w:val="NormaleWeb"/>
        <w:widowControl w:val="false"/>
        <w:spacing w:before="0" w:after="0"/>
        <w:ind w:firstLine="720"/>
        <w:jc w:val="both"/>
        <w:rPr/>
      </w:pPr>
      <w:r>
        <w:rPr/>
        <w:t>L’ideale sarebbe un ospedale ex-novo, ma si può partire anche dall’esistente: l’importante è trovare una soluzione per il futuro assetto della pediatria che interessa una regione che conta un milione e mezzo di bambini e adolescenti, evitando in primis al piccolo paziente con problemi multidisciplinari di essere rimbalzato da una pediatria all’altra della città.</w:t>
      </w:r>
    </w:p>
    <w:p>
      <w:pPr>
        <w:pStyle w:val="NormaleWeb"/>
        <w:widowControl w:val="false"/>
        <w:spacing w:before="0" w:after="0"/>
        <w:ind w:firstLine="720"/>
        <w:jc w:val="both"/>
        <w:rPr/>
      </w:pPr>
      <w:r>
        <w:rPr/>
      </w:r>
    </w:p>
    <w:p>
      <w:pPr>
        <w:pStyle w:val="NormaleWeb"/>
        <w:widowControl w:val="false"/>
        <w:spacing w:before="0" w:after="0"/>
        <w:ind w:firstLine="720"/>
        <w:jc w:val="both"/>
        <w:rPr/>
      </w:pPr>
      <w:r>
        <w:rPr/>
      </w:r>
    </w:p>
    <w:p>
      <w:pPr>
        <w:pStyle w:val="NormaleWeb"/>
        <w:widowControl w:val="false"/>
        <w:spacing w:before="0" w:after="0"/>
        <w:jc w:val="both"/>
        <w:rPr/>
      </w:pPr>
      <w:r>
        <w:rPr>
          <w:b/>
        </w:rPr>
        <w:t>4. L'ospedale di Niguarda</w:t>
      </w:r>
    </w:p>
    <w:p>
      <w:pPr>
        <w:pStyle w:val="NormaleWeb"/>
        <w:widowControl w:val="false"/>
        <w:spacing w:before="0" w:after="0"/>
        <w:jc w:val="both"/>
        <w:rPr>
          <w:b/>
          <w:b/>
        </w:rPr>
      </w:pPr>
      <w:r>
        <w:rPr>
          <w:b/>
        </w:rPr>
      </w:r>
    </w:p>
    <w:p>
      <w:pPr>
        <w:pStyle w:val="NormaleWeb"/>
        <w:widowControl w:val="false"/>
        <w:spacing w:before="0" w:after="0"/>
        <w:jc w:val="both"/>
        <w:rPr/>
      </w:pPr>
      <w:r>
        <w:rPr>
          <w:b/>
        </w:rPr>
        <w:t>4.1 La mia esperienza</w:t>
      </w:r>
    </w:p>
    <w:p>
      <w:pPr>
        <w:pStyle w:val="NormaleWeb"/>
        <w:widowControl w:val="false"/>
        <w:spacing w:before="0" w:after="0"/>
        <w:ind w:firstLine="720"/>
        <w:jc w:val="both"/>
        <w:rPr/>
      </w:pPr>
      <w:r>
        <w:rPr/>
        <w:t>Per fare un esempio della visione miope con cui la giunta precedente ha gestito quest’ambito sanitario, vorrei raccontarvi la mia esperienza personale: il mio primo figlio, Leonardo, è nato nel 2004 con due gravi malformazioni cardiache congenite. Leonardo è stato operato quattro volte (a 15gg., a 5 mesi e due volte a 3 anni): non vi nascondo le sofferenze fisiche e psicologiche sopportate da lui e da tutta la sua famiglia, ma se ora ha una qualità di vita accettabile dal punto di vista fisico ed eccezionale dal punto di vista didattico e psicologico è sicuramente grazie all’alta professionalità degli specialisti coinvolti nel suo cammino ospedaliero.</w:t>
      </w:r>
    </w:p>
    <w:p>
      <w:pPr>
        <w:pStyle w:val="NormaleWeb"/>
        <w:widowControl w:val="false"/>
        <w:spacing w:before="0" w:after="0"/>
        <w:ind w:firstLine="720"/>
        <w:jc w:val="both"/>
        <w:rPr/>
      </w:pPr>
      <w:r>
        <w:rPr/>
        <w:t xml:space="preserve">Leonardo è seguito fin dalla nascita dal reparto di Cardiologia Pediatrica dell’ospedale di Niguarda; nel 2004 e fino a due anni fa il reparto aveva una sua indipendenza a livello ospedaliero: negli anni scorsi, infatti, la Direzione Sanitaria dell’ospedale di Niguarda, cercando di ovviare alla mancanza di un ospedale pediatrico e approfittando dell’introduzione strutturale di nuovi padiglioni </w:t>
      </w:r>
      <w:r>
        <w:rPr>
          <w:rFonts w:cs="Arial" w:ascii="Arial" w:hAnsi="Arial"/>
        </w:rPr>
        <w:t>[i</w:t>
      </w:r>
      <w:r>
        <w:rPr/>
        <w:t>l nuovo ospedale sarà organizzato per gradi di assistenza: ci sarà un blocco per l’emergenza-urgenza, un blocco per l’alta assistenza e l’alta specialità (all’interno del quale è previsto il dipartimento Cardiologico) e un blocco per la media assistenza e la specialità di base (all’interno del quale è previsto il dipartimento Materno-Infantile)</w:t>
      </w:r>
      <w:r>
        <w:rPr>
          <w:rFonts w:cs="Arial" w:ascii="Arial" w:hAnsi="Arial"/>
        </w:rPr>
        <w:t>]</w:t>
      </w:r>
      <w:r>
        <w:rPr/>
        <w:t xml:space="preserve"> e la revisione degli esistenti, ha apportato una revisione organizzativa con la creazione di un dipartimento Materno-Infantile all’interno del quale due anni fa è stato spostato anche il reparto di Cardiologia Pediatrica, con l’intento di riunire tutti i pazienti minorenni nel generico reparto di Pediatria, solo per far convergere in un’unica struttura dipartimentale le patologie secondo le età dei pazienti, cioè con la motivazione che i bambini devono stare con i bambini.</w:t>
      </w:r>
    </w:p>
    <w:p>
      <w:pPr>
        <w:pStyle w:val="NormaleWeb"/>
        <w:widowControl w:val="false"/>
        <w:spacing w:before="0" w:after="0"/>
        <w:ind w:firstLine="720"/>
        <w:jc w:val="both"/>
        <w:rPr/>
      </w:pPr>
      <w:r>
        <w:rPr/>
      </w:r>
    </w:p>
    <w:p>
      <w:pPr>
        <w:pStyle w:val="NormaleWeb"/>
        <w:widowControl w:val="false"/>
        <w:spacing w:before="0" w:after="0"/>
        <w:ind w:firstLine="720"/>
        <w:jc w:val="both"/>
        <w:rPr/>
      </w:pPr>
      <w:r>
        <w:rPr/>
      </w:r>
    </w:p>
    <w:p>
      <w:pPr>
        <w:pStyle w:val="NormaleWeb"/>
        <w:widowControl w:val="false"/>
        <w:spacing w:before="0" w:after="0"/>
        <w:jc w:val="both"/>
        <w:rPr>
          <w:b/>
          <w:b/>
        </w:rPr>
      </w:pPr>
      <w:r>
        <w:rPr>
          <w:b/>
        </w:rPr>
        <w:t>4.2 La Cardiologia Pediatrica a Niguarda</w:t>
      </w:r>
    </w:p>
    <w:p>
      <w:pPr>
        <w:pStyle w:val="NormaleWeb"/>
        <w:widowControl w:val="false"/>
        <w:spacing w:before="0" w:after="0"/>
        <w:ind w:firstLine="720"/>
        <w:jc w:val="both"/>
        <w:rPr/>
      </w:pPr>
      <w:r>
        <w:rPr/>
        <w:t>La Divisione di Cardiologia Pediatrica di Niguarda (prima in Italia ad avere un suo ambito specifico) è nata connessa alla cardiologia generale, con la quale non solo ha in comune tutte le attività diagnostiche e terapeutiche, ma ne condivide ampiamente i livelli assistenziali. Non va dimenticato che:</w:t>
      </w:r>
    </w:p>
    <w:p>
      <w:pPr>
        <w:pStyle w:val="NormaleWeb"/>
        <w:widowControl w:val="false"/>
        <w:numPr>
          <w:ilvl w:val="0"/>
          <w:numId w:val="4"/>
        </w:numPr>
        <w:spacing w:before="0" w:after="0"/>
        <w:jc w:val="both"/>
        <w:rPr/>
      </w:pPr>
      <w:r>
        <w:rPr/>
        <w:t>dal 1981 esiste presso l'Azienda Ospedaliera Niguarda a Milano la Struttura Complessa di Cardiologia Pediatrica (SCCP), che ha come obiettivo la diagnosi e la cura medica e chirurgica delle malattie cardiovascolari in età pediatrica e delle cardiopatie congenite del giovane e dell'adulto;</w:t>
      </w:r>
    </w:p>
    <w:p>
      <w:pPr>
        <w:pStyle w:val="NormaleWeb"/>
        <w:widowControl w:val="false"/>
        <w:numPr>
          <w:ilvl w:val="0"/>
          <w:numId w:val="4"/>
        </w:numPr>
        <w:spacing w:before="0" w:after="0"/>
        <w:jc w:val="both"/>
        <w:rPr/>
      </w:pPr>
      <w:r>
        <w:rPr/>
        <w:t>la SCCP dell'Ospedale Niguarda rappresenta, nell'ambito dell'ospedalità pubblica lombarda, l'unico centro di III livello della provincia di Milano, strutturato per la diagnosi e cura di queste patologie;</w:t>
      </w:r>
    </w:p>
    <w:p>
      <w:pPr>
        <w:pStyle w:val="NormaleWeb"/>
        <w:widowControl w:val="false"/>
        <w:numPr>
          <w:ilvl w:val="0"/>
          <w:numId w:val="4"/>
        </w:numPr>
        <w:spacing w:before="0" w:after="0"/>
        <w:jc w:val="both"/>
        <w:rPr/>
      </w:pPr>
      <w:r>
        <w:rPr/>
        <w:t>nei piani sanitari della Regione Lombardia è stato ed è riconosciuto come uno dei centri di riferimento;</w:t>
      </w:r>
    </w:p>
    <w:p>
      <w:pPr>
        <w:pStyle w:val="NormaleWeb"/>
        <w:widowControl w:val="false"/>
        <w:numPr>
          <w:ilvl w:val="0"/>
          <w:numId w:val="4"/>
        </w:numPr>
        <w:spacing w:before="0" w:after="0"/>
        <w:jc w:val="both"/>
        <w:rPr/>
      </w:pPr>
      <w:r>
        <w:rPr/>
        <w:t>la sua collocazione nell'ambito del dipartimento cardio-toraco-vascolare De Gasperis dell'Ospedale Niguarda è giustificata dall'esigenza di disporre di metodologie diagnostiche anche invasive, che trovano adeguata applicazione e disponibilità nei laboratori che sono in dotazione del suddetto dipartimento cardio-toraco-vascolare;</w:t>
      </w:r>
    </w:p>
    <w:p>
      <w:pPr>
        <w:pStyle w:val="NormaleWeb"/>
        <w:widowControl w:val="false"/>
        <w:numPr>
          <w:ilvl w:val="0"/>
          <w:numId w:val="4"/>
        </w:numPr>
        <w:spacing w:before="0" w:after="0"/>
        <w:jc w:val="both"/>
        <w:rPr/>
      </w:pPr>
      <w:r>
        <w:rPr/>
        <w:t>l'evoluzione della cardiochirurgia nella correzione delle cardiopatie congenite e l'introduzione del trapianto cardiaco anche in età pediatrica, per cardiopatie non correggibili, ha portato ad una superspecializzazione in questo ambito e alla creazione di una cardiologia e di una cardiochirurgia pediatrica come branche autonome;</w:t>
      </w:r>
    </w:p>
    <w:p>
      <w:pPr>
        <w:pStyle w:val="NormaleWeb"/>
        <w:widowControl w:val="false"/>
        <w:numPr>
          <w:ilvl w:val="0"/>
          <w:numId w:val="4"/>
        </w:numPr>
        <w:spacing w:before="0" w:after="0"/>
        <w:jc w:val="both"/>
        <w:rPr/>
      </w:pPr>
      <w:r>
        <w:rPr/>
        <w:t>all'Ospedale Niguarda coesistono altri reparti ad alta specialità (ginecologia ed ostetricia, patologia neonatale, pediatria, chirurgia infantile, pneumologia, endocrinologia, ematologia, eccetera) che costituiscono una garanzia, dalla fase perinatale alla fase adulta;</w:t>
      </w:r>
    </w:p>
    <w:p>
      <w:pPr>
        <w:pStyle w:val="NormaleWeb"/>
        <w:widowControl w:val="false"/>
        <w:numPr>
          <w:ilvl w:val="0"/>
          <w:numId w:val="4"/>
        </w:numPr>
        <w:spacing w:before="0" w:after="0"/>
        <w:jc w:val="both"/>
        <w:rPr/>
      </w:pPr>
      <w:r>
        <w:rPr/>
        <w:t>l'attribuzione a questa struttura della diagnosi e cura di pazienti adulti portatori di cardiopatia congenita segue un orientamento ormai largamente accettato che ha dimostrato negli anni risultati eccellenti dal punto di vista della cura e della prognosi; mentre, contrariamente, è dimostrato che la gestione di questi pazienti da parte delle specialità cardiologica e cardiochirurgica, che non si occupano delle problematiche delle cardiopatie congenite, comporta un aumento complessivo della mortalità e della morbilità di circa il 30 per cento (e quindi non trattiamo nemmeno il caso in cui la suddette specialità cardiologica e cardiochirurgica vengano gestite da un reparto di pediatria);</w:t>
      </w:r>
    </w:p>
    <w:p>
      <w:pPr>
        <w:pStyle w:val="NormaleWeb"/>
        <w:widowControl w:val="false"/>
        <w:numPr>
          <w:ilvl w:val="0"/>
          <w:numId w:val="4"/>
        </w:numPr>
        <w:spacing w:before="0" w:after="0"/>
        <w:jc w:val="both"/>
        <w:rPr/>
      </w:pPr>
      <w:r>
        <w:rPr/>
        <w:t>la Cardiologia Pediatrica è intimamente connessa alla cardiologia generale con la quale non solo ha in comune tutte le attività diagnostiche e terapeutiche, ma ne condivide ampiamente i livelli assistenziali: non a caso dall’UEMS la cardiologia pediatrica è considerata una subspecialità della cardiologia. All’inverso, i punti di unione con le specialità pediatriche sono minimi ed essenzialmente limitati all’età dei pazienti trattati. Non è quindi un caso che non solo in Europa ma anche negli USA la Cardiologia Pediatrica, se ubicata in un ospedale generale, è in stretta connessione con le unità cardiologiche e cardiochirurgiche, mentre, se ubicata in un ospedale pediatrico, esplica l’organizzazione di un reparto di cardiologia e cardiochirurgia (vedi paragrafo 2);</w:t>
      </w:r>
    </w:p>
    <w:p>
      <w:pPr>
        <w:pStyle w:val="NormaleWeb"/>
        <w:widowControl w:val="false"/>
        <w:numPr>
          <w:ilvl w:val="0"/>
          <w:numId w:val="7"/>
        </w:numPr>
        <w:spacing w:before="0" w:after="0"/>
        <w:jc w:val="both"/>
        <w:rPr/>
      </w:pPr>
      <w:r>
        <w:rPr/>
        <w:t>gli studi sulla evoluzione dei pazienti con cardiopatia congenita operata in età pediatrica dimostrano che più dell'80 per cento dei pazienti raggiungono l'età adulta, ma solo una piccola quota può considerarsi guarito e quindi la maggior parte necessita di un'assistenza continua;</w:t>
      </w:r>
    </w:p>
    <w:p>
      <w:pPr>
        <w:pStyle w:val="NormaleWeb"/>
        <w:widowControl w:val="false"/>
        <w:numPr>
          <w:ilvl w:val="0"/>
          <w:numId w:val="7"/>
        </w:numPr>
        <w:spacing w:before="0" w:after="0"/>
        <w:jc w:val="both"/>
        <w:rPr/>
      </w:pPr>
      <w:r>
        <w:rPr/>
        <w:t>l'esperienza di Niguarda presenta le caratteristiche ottimali per permettere la gestione efficace del paziente con cardiopatie congenite da prima della nascita fino all'età adulta, e presenta una multidisciplinarità che all’interno della Regione Lombardia non è attuata in nessun altra struttura ospedaliera.</w:t>
      </w:r>
    </w:p>
    <w:p>
      <w:pPr>
        <w:pStyle w:val="NormaleWeb"/>
        <w:widowControl w:val="false"/>
        <w:spacing w:before="0" w:after="0"/>
        <w:ind w:firstLine="720"/>
        <w:jc w:val="both"/>
        <w:rPr/>
      </w:pPr>
      <w:r>
        <w:rPr/>
      </w:r>
    </w:p>
    <w:p>
      <w:pPr>
        <w:pStyle w:val="NormaleWeb"/>
        <w:widowControl w:val="false"/>
        <w:spacing w:before="0" w:after="0"/>
        <w:ind w:firstLine="720"/>
        <w:jc w:val="both"/>
        <w:rPr/>
      </w:pPr>
      <w:r>
        <w:rPr/>
        <w:t>Penso sia inutile descrivere lo sgomento che anche solo la notizia dell’accorpamento del reparto di Cardiologia Pediatrica di Niguarda con la Pediatria ha provocato nei genitori dei bimbi curati dal reparto…</w:t>
      </w:r>
    </w:p>
    <w:p>
      <w:pPr>
        <w:pStyle w:val="Normal"/>
        <w:widowControl w:val="false"/>
        <w:ind w:firstLine="708"/>
        <w:jc w:val="both"/>
        <w:rPr/>
      </w:pPr>
      <w:r>
        <w:rPr/>
        <w:t>Da tempo si temeva per la chiusura del “nostro” reparto ma noi genitori, pur sentendo notizie che andavano sempre di più verso questa direzione, non la ritenevamo una cosa possibile! Perchè avrebbero dovuto smantellare un reparto così efficiente? Si, l’edificio che lo ospitava non era dei più moderni, le brandine per le mamme non erano così comode, ma queste sono cose del tutto insignificanti rispetto alla certezza di ricevere cura e assistenza adeguate. Il personale medico è specializzato e da decenni lavora con patologie “importanti” salvando la vita a tanti piccoli cuoricini, facendoli crescere e seguendoli nell’arco della loro vita.</w:t>
      </w:r>
    </w:p>
    <w:p>
      <w:pPr>
        <w:pStyle w:val="Normal"/>
        <w:widowControl w:val="false"/>
        <w:ind w:firstLine="708"/>
        <w:jc w:val="both"/>
        <w:rPr/>
      </w:pPr>
      <w:r>
        <w:rPr/>
        <w:t>Venivano non solo da Milano e dalla Lombardia ma da tutta Italia, tante piccole vite e tante famiglie con un solo desiderio: la vita! Persino bimbi dell’Est Europeo, del Medio Oriente e del continente africano venivano portati dalla Croce Rossa con la collaborazione di organizzazioni umanitarie.</w:t>
      </w:r>
    </w:p>
    <w:p>
      <w:pPr>
        <w:pStyle w:val="Normal"/>
        <w:widowControl w:val="false"/>
        <w:ind w:firstLine="708"/>
        <w:jc w:val="both"/>
        <w:rPr/>
      </w:pPr>
      <w:r>
        <w:rPr/>
        <w:t>Entravano in reparto con la speranza che andasse tutto bene e che si potesse tornare presto ad una vita “normale”… dopo prove durissime da affrontare. Lunghi interventi in cui la vita era letteralmente appesa ad un filo. Poi la rianimazione. Dove questi piccoli bambini rimanevano da soli. Senza mamma e papà. In un ambiente sconosciuto a combattere da soli per la vita.</w:t>
      </w:r>
    </w:p>
    <w:p>
      <w:pPr>
        <w:pStyle w:val="Normal"/>
        <w:widowControl w:val="false"/>
        <w:ind w:firstLine="708"/>
        <w:jc w:val="both"/>
        <w:rPr/>
      </w:pPr>
      <w:r>
        <w:rPr/>
        <w:t>Intubati. Con flebo, drenaggi, con mani e braccia fasciate per evitare che le manine toccassero là dove non si poteva… Alcuni avevano solo poche ore di vita. Altri erano più grandi, in un certo senso più forti ma anche più consapevoli, con gli svantaggi psicologici che questo comportava.</w:t>
      </w:r>
    </w:p>
    <w:p>
      <w:pPr>
        <w:pStyle w:val="Normal"/>
        <w:widowControl w:val="false"/>
        <w:ind w:firstLine="708"/>
        <w:jc w:val="both"/>
        <w:rPr/>
      </w:pPr>
      <w:r>
        <w:rPr/>
        <w:t>Se tutto andava per il meglio si tornava in reparto. Un pezzo di strada era stata superata. Si ritornava con mamma e papà, senza la certezza comunque di andare a casa presto.</w:t>
      </w:r>
    </w:p>
    <w:p>
      <w:pPr>
        <w:pStyle w:val="Normal"/>
        <w:widowControl w:val="false"/>
        <w:ind w:firstLine="708"/>
        <w:jc w:val="both"/>
        <w:rPr/>
      </w:pPr>
      <w:r>
        <w:rPr/>
        <w:t>Era una fase delicata anche questa. Si era deboli e non sempre il cuoricino riprendeva a funzionare subito a pieno regime. Ma erano costantemente monitorati e la rianimazione, fortunatamente a pochi passi dal reparto, era pronta ad intervenire e riaccoglierli in caso di necessità.</w:t>
      </w:r>
    </w:p>
    <w:p>
      <w:pPr>
        <w:pStyle w:val="Normal"/>
        <w:widowControl w:val="false"/>
        <w:ind w:firstLine="708"/>
        <w:jc w:val="both"/>
        <w:rPr/>
      </w:pPr>
      <w:r>
        <w:rPr/>
        <w:t>Erano fragili. E bisognava stare attenti a non farli ammalare ulteriormente, aggiungendo altri problemi ad una situazione non ancora risolta.</w:t>
      </w:r>
    </w:p>
    <w:p>
      <w:pPr>
        <w:pStyle w:val="NormaleWeb"/>
        <w:widowControl w:val="false"/>
        <w:spacing w:before="0" w:after="0"/>
        <w:ind w:firstLine="720"/>
        <w:jc w:val="both"/>
        <w:rPr/>
      </w:pPr>
      <w:r>
        <w:rPr/>
      </w:r>
    </w:p>
    <w:p>
      <w:pPr>
        <w:pStyle w:val="NormaleWeb"/>
        <w:widowControl w:val="false"/>
        <w:spacing w:before="0" w:after="0"/>
        <w:ind w:firstLine="720"/>
        <w:jc w:val="both"/>
        <w:rPr/>
      </w:pPr>
      <w:r>
        <w:rPr/>
        <w:t>E invece due anni fa il reparto di Cardiologia Pediatrica è stato trasferito in Pediatria.</w:t>
      </w:r>
    </w:p>
    <w:p>
      <w:pPr>
        <w:pStyle w:val="Normal"/>
        <w:widowControl w:val="false"/>
        <w:ind w:firstLine="708"/>
        <w:jc w:val="both"/>
        <w:rPr/>
      </w:pPr>
      <w:r>
        <w:rPr/>
        <w:t>Con i fatti si è dimostrato che il post operatorio dei bambini affetti da cardiopatia congenita non può essere gestito da una Pediatria Generale. Servono cardiologi e ambienti il più possibile “sterili” dove si riduce il rischio di aggravare le condizioni di un piccolo fisico debilitato per le dure prove affrontate. Condizioni essenziali che un reparto di pediatria, per quanto efficiente, non è in grado di garantire. E infatti, come più volte anticipato da noi genitori (ci hanno chiamato Cassandre moderne), i bambini operati che prima venivano dimessi dalla rianimazione con i drenaggi, certi che nel reparto specializzato sarebbero stati seguiti al meglio, ora prolungano la loro permanenza in rianimazione (con tutte le problematiche psicologiche e di disagio che questo comporta) per evitare enteriti o altri virus che hanno il loro habitat naturale in Pediatria.</w:t>
      </w:r>
    </w:p>
    <w:p>
      <w:pPr>
        <w:pStyle w:val="Normal"/>
        <w:widowControl w:val="false"/>
        <w:ind w:firstLine="708"/>
        <w:jc w:val="both"/>
        <w:rPr/>
      </w:pPr>
      <w:r>
        <w:rPr/>
        <w:t>Il consiglio che viene dato è di trincerarsi in camera. Perché fuori i contatti con gli altri bambini e le altre mamme possono rappresentare un pericolo. Ma come si può pretendere che dei bambini rimangano dentro quattro mura, per ore, per giorni, per mesi? E per fortuna che gli ospedali dovrebbero diventare a misura di bambino, rendendo l’ambiente meno traumatico e, nei limiti del possibile, “stimolante”… Si propongono varie iniziative per alleviare le sofferenze fisiche e psicologiche dei bambini ospedalizzati. La stessa Pediatria ne propone diverse. Ma a che servono, se poi i nostri bambini sono costretti a stare chiusi in camera senza parteciparvi, con la paura costante che possano aggiungere altri problemi a quelli già esistenti?</w:t>
      </w:r>
    </w:p>
    <w:p>
      <w:pPr>
        <w:pStyle w:val="NormaleWeb"/>
        <w:widowControl w:val="false"/>
        <w:spacing w:before="0" w:after="0"/>
        <w:ind w:firstLine="720"/>
        <w:jc w:val="both"/>
        <w:rPr/>
      </w:pPr>
      <w:r>
        <w:rPr/>
      </w:r>
    </w:p>
    <w:p>
      <w:pPr>
        <w:pStyle w:val="NormaleWeb"/>
        <w:widowControl w:val="false"/>
        <w:spacing w:before="0" w:after="0"/>
        <w:ind w:firstLine="720"/>
        <w:jc w:val="both"/>
        <w:rPr/>
      </w:pPr>
      <w:r>
        <w:rPr/>
      </w:r>
    </w:p>
    <w:p>
      <w:pPr>
        <w:pStyle w:val="NormaleWeb"/>
        <w:widowControl w:val="false"/>
        <w:spacing w:before="0" w:after="0"/>
        <w:jc w:val="both"/>
        <w:rPr>
          <w:b/>
          <w:b/>
        </w:rPr>
      </w:pPr>
      <w:bookmarkStart w:id="0" w:name="OLE_LINK2"/>
      <w:bookmarkStart w:id="1" w:name="OLE_LINK1"/>
      <w:bookmarkEnd w:id="0"/>
      <w:bookmarkEnd w:id="1"/>
      <w:r>
        <w:rPr>
          <w:b/>
        </w:rPr>
        <w:t>4.3 Inefficienza della Cardiologia Pediatrica a Niguarda con l’attuale organizzazione</w:t>
      </w:r>
    </w:p>
    <w:p>
      <w:pPr>
        <w:pStyle w:val="NormaleWeb"/>
        <w:widowControl w:val="false"/>
        <w:spacing w:before="0" w:after="0"/>
        <w:ind w:firstLine="720"/>
        <w:jc w:val="both"/>
        <w:rPr/>
      </w:pPr>
      <w:bookmarkStart w:id="2" w:name="OLE_LINK2"/>
      <w:bookmarkStart w:id="3" w:name="OLE_LINK1"/>
      <w:bookmarkEnd w:id="2"/>
      <w:bookmarkEnd w:id="3"/>
      <w:r>
        <w:rPr/>
        <w:t>Posso affermare che la scelta di trasferire al Dipartimento Materno-Infantile l’attività della struttura di Cardiologia Pediatrica è stata un fallimento per i seguenti motivi:</w:t>
      </w:r>
    </w:p>
    <w:p>
      <w:pPr>
        <w:pStyle w:val="Normal"/>
        <w:widowControl w:val="false"/>
        <w:numPr>
          <w:ilvl w:val="0"/>
          <w:numId w:val="5"/>
        </w:numPr>
        <w:tabs>
          <w:tab w:val="clear" w:pos="720"/>
          <w:tab w:val="left" w:pos="0" w:leader="none"/>
        </w:tabs>
        <w:ind w:left="0" w:hanging="0"/>
        <w:jc w:val="both"/>
        <w:rPr/>
      </w:pPr>
      <w:r>
        <w:rPr/>
        <w:t>SICUREZZA: la sicurezza è garantita solo nella collocazione all’interno del dipartimento cardiologico, in prossimità dell’emodinamica, della cardiochirurgia e della cardiorianimazione e deve mantenere queste caratteristiche anche in una diversa collocazione (ad esempio nella nuova piastra Sud del nuovo Niguarda dove è previsto il dipartimento cardiologico). Nel caso del trasferimento nel dipartimento Materno-Infantile</w:t>
      </w:r>
      <w:r>
        <w:rPr>
          <w:bCs/>
        </w:rPr>
        <w:t xml:space="preserve"> non si è tenuto conto in modo adeguato del disagio conseguente alla logistica del reparto, in quanto i servizi indispensabili per la cura di tali pazienti (che risultano essere soggetti ad alta criticità costante) rimangono a notevole distanza al punto tale da comprometterne l’incolumità: non si è tenuto conto delle difficoltà esistenti per il trasporto dei piccoli pazienti per le prestazioni sia di routine, sia di urgenza (effettuati con le ambulanze), il trasferimento in pediatria avviene infatti in ambulanza con le implicazioni che uno spostamento del genere comporta (compreso la disponibilità dei lettighieri);</w:t>
      </w:r>
    </w:p>
    <w:p>
      <w:pPr>
        <w:pStyle w:val="Normal"/>
        <w:widowControl w:val="false"/>
        <w:numPr>
          <w:ilvl w:val="0"/>
          <w:numId w:val="5"/>
        </w:numPr>
        <w:tabs>
          <w:tab w:val="clear" w:pos="720"/>
          <w:tab w:val="left" w:pos="0" w:leader="none"/>
        </w:tabs>
        <w:ind w:left="0" w:hanging="0"/>
        <w:jc w:val="both"/>
        <w:rPr>
          <w:bCs/>
        </w:rPr>
      </w:pPr>
      <w:r>
        <w:rPr>
          <w:bCs/>
        </w:rPr>
        <w:t>URGENZA: gli anestesisti rianimatori dell’area pediatrica e dell’area di ostetricia-ginecologia hanno diverse competenze rispetto a quelli che lavorano nella Terapia Intensiva cardiologica (tra i quali c’è anche la differenza tra adulti e pediatrici e le competenze si acquisiscono con anni di esperienza sul campo) e in più i trasporti vengono effettuati con le ambulanze: in situazioni di urgenza questa situazione potrebbe creare delle criticità;</w:t>
      </w:r>
    </w:p>
    <w:p>
      <w:pPr>
        <w:pStyle w:val="Normal"/>
        <w:widowControl w:val="false"/>
        <w:numPr>
          <w:ilvl w:val="0"/>
          <w:numId w:val="5"/>
        </w:numPr>
        <w:tabs>
          <w:tab w:val="clear" w:pos="720"/>
          <w:tab w:val="left" w:pos="0" w:leader="none"/>
        </w:tabs>
        <w:ind w:left="0" w:hanging="0"/>
        <w:jc w:val="both"/>
        <w:rPr/>
      </w:pPr>
      <w:r>
        <w:rPr>
          <w:bCs/>
        </w:rPr>
        <w:t xml:space="preserve">DISUMANIZZAZIONE: si disumanizza il ricovero ospedaliero per i piccoli pazienti, in quanto </w:t>
      </w:r>
      <w:r>
        <w:rPr/>
        <w:t xml:space="preserve">per evitare condizioni non idonee al bambino nel post-operatorio, sono stati allungati i tempi di ricovero in Terapia Intensiva (reparto che rimane all’interno del dipartimento cardiologico al quale verranno aggiunti nuovi posti letto, come in patologia neonatale) con tutte le implicazioni psicologiche che ne possono derivare (nella struttura non è prevista la presenza costante di un genitore e, anzi, i tempi di visita sono limitati a 2/3 ore al giorno, viste le esigenze di sterilità del reparto); pertanto la situazione </w:t>
      </w:r>
      <w:r>
        <w:rPr>
          <w:bCs/>
        </w:rPr>
        <w:t xml:space="preserve">obbliga il piccolo malato a rimanere ricoverato in Terapia Intensiva in modo inappropriato e si </w:t>
      </w:r>
      <w:r>
        <w:rPr/>
        <w:t>costringe</w:t>
      </w:r>
      <w:r>
        <w:rPr>
          <w:bCs/>
        </w:rPr>
        <w:t xml:space="preserve"> ad un forzato ed inutile distacco prolungato la mamma ed il bambino;</w:t>
      </w:r>
    </w:p>
    <w:p>
      <w:pPr>
        <w:pStyle w:val="Normal"/>
        <w:widowControl w:val="false"/>
        <w:numPr>
          <w:ilvl w:val="0"/>
          <w:numId w:val="5"/>
        </w:numPr>
        <w:tabs>
          <w:tab w:val="clear" w:pos="720"/>
          <w:tab w:val="left" w:pos="0" w:leader="none"/>
        </w:tabs>
        <w:ind w:left="0" w:hanging="0"/>
        <w:jc w:val="both"/>
        <w:rPr>
          <w:bCs/>
        </w:rPr>
      </w:pPr>
      <w:r>
        <w:rPr>
          <w:bCs/>
        </w:rPr>
        <w:t>RISCHIO: si espone ad alto rischio infettivo il piccolo paziente in duplice modo: 1) è risaputo che, allungando la permanenza in Terapia Intensiva, si espone il paziente (e in questo caso il bimbo) a una maggiore probabilità di contrarre infezioni a germi più resistenti agli antibiotici più frequenti in questo ambito.</w:t>
      </w:r>
      <w:r>
        <w:rPr/>
        <w:t xml:space="preserve"> Quando la Cardiologia Pediatrica era all’interno del blocco cardiologico il piccolo cardiopatico stazionava in Rianimazione il tempo strettamente indispensabile e veniva rapidamente spostato in reparto dove poteva stare con i genitori e da dove poteva rapidamente tornare in Rianimazione qualora ciò si fosse reso necessario;</w:t>
      </w:r>
      <w:r>
        <w:rPr>
          <w:bCs/>
        </w:rPr>
        <w:t xml:space="preserve"> 2) spostando la degenza nel reparto di pediatria viene posto a contatto con le altre patologie presenti nell’ambito pediatrico (non dimentichiamo che </w:t>
      </w:r>
      <w:r>
        <w:rPr/>
        <w:t>nelle fasi successive ad un intervento importante come quello cardiaco, si è particolarmente ricettivi a virus e batteri). Vengono proposte iniziative assistenziali per alleviare le sofferenze fisiche e psicologiche dei bambini ospedalizzati: ma se poi i nostri bambini non possono uscire dalla stanza? Nel reparto di Cardiologia Pediatrica esisteva una sala giochi dove i bambini potevano svagarsi e stare tra loro (a parte le conseguenze dell’operazione, sono bambini “sani”, altrimenti non sarebbero stati operati);</w:t>
      </w:r>
    </w:p>
    <w:p>
      <w:pPr>
        <w:pStyle w:val="NormaleWeb"/>
        <w:widowControl w:val="false"/>
        <w:numPr>
          <w:ilvl w:val="0"/>
          <w:numId w:val="5"/>
        </w:numPr>
        <w:tabs>
          <w:tab w:val="clear" w:pos="720"/>
          <w:tab w:val="left" w:pos="0" w:leader="none"/>
        </w:tabs>
        <w:spacing w:before="0" w:after="0"/>
        <w:ind w:left="0" w:hanging="0"/>
        <w:jc w:val="both"/>
        <w:rPr/>
      </w:pPr>
      <w:r>
        <w:rPr/>
        <w:t>FRAMMENTAZIONE: la presenza dei bambini cardiopatici in più punti distanti tra loro provoca una inopportuna frammentazione delle attività dello specialista cardiologo che è costretto a continui spostamenti, con evidente perdita di tempo e con prevedibili ritardi di risposta nelle urgenze, soprattutto a fronte di un numero attuale di specialisti che risulta assolutamente esiguo;</w:t>
      </w:r>
    </w:p>
    <w:p>
      <w:pPr>
        <w:pStyle w:val="NormaleWeb"/>
        <w:widowControl w:val="false"/>
        <w:numPr>
          <w:ilvl w:val="0"/>
          <w:numId w:val="5"/>
        </w:numPr>
        <w:tabs>
          <w:tab w:val="clear" w:pos="720"/>
          <w:tab w:val="left" w:pos="0" w:leader="none"/>
        </w:tabs>
        <w:spacing w:before="0" w:after="0"/>
        <w:ind w:left="0" w:hanging="0"/>
        <w:jc w:val="both"/>
        <w:rPr/>
      </w:pPr>
      <w:r>
        <w:rPr/>
        <w:t>DIMINUZIONE: si prevede (e si è già manifestata) una diminuzione dell’attività cardiochirurgica e delle procedure di cardiologia interventiva, con l’aggravio dell’allungamento delle liste di attesa: infatti la proposta di compattare la degenza ordinaria della Cardiologia Pediatrica con la pediatria mette in competizione l’occupazione dei letti, con la possibilità che si vengono a creare indisponibilità di letti per l’una o per l’altra specialità in particolari periodi dell’anno. I posti letto accreditati per la Cardiologia Pediatrica erano 12/14 per la degenza ordinaria ed 1/3 per il day hospital: in area pediatrica sono diventati 4 per la degenza ordinaria e 1 per il day hospital.</w:t>
      </w:r>
    </w:p>
    <w:p>
      <w:pPr>
        <w:pStyle w:val="NormaleWeb"/>
        <w:widowControl w:val="false"/>
        <w:spacing w:before="0" w:after="0"/>
        <w:jc w:val="both"/>
        <w:rPr/>
      </w:pPr>
      <w:r>
        <w:rPr/>
      </w:r>
    </w:p>
    <w:p>
      <w:pPr>
        <w:pStyle w:val="NormaleWeb"/>
        <w:widowControl w:val="false"/>
        <w:spacing w:before="0" w:after="0"/>
        <w:jc w:val="both"/>
        <w:rPr/>
      </w:pPr>
      <w:r>
        <w:rPr/>
      </w:r>
    </w:p>
    <w:p>
      <w:pPr>
        <w:pStyle w:val="NormaleWeb"/>
        <w:widowControl w:val="false"/>
        <w:spacing w:before="0" w:after="0"/>
        <w:jc w:val="both"/>
        <w:rPr>
          <w:b/>
          <w:b/>
        </w:rPr>
      </w:pPr>
      <w:r>
        <w:rPr>
          <w:b/>
        </w:rPr>
        <w:t xml:space="preserve">4.4 Conclusioni sulla situazione della Cardiologia Pediatrica a Niguarda </w:t>
      </w:r>
    </w:p>
    <w:p>
      <w:pPr>
        <w:pStyle w:val="NormaleWeb"/>
        <w:widowControl w:val="false"/>
        <w:spacing w:before="0" w:after="0"/>
        <w:ind w:firstLine="720"/>
        <w:jc w:val="both"/>
        <w:rPr/>
      </w:pPr>
      <w:r>
        <w:rPr/>
        <w:t>Non si capiva e non si capisce tuttora la scelta assolutamente immotivata e rischiosa della Direzione Aziendale di Niguarda di modificare l’assetto della Cardiologia Pediatrica, una realtà ben funzionante e un reparto di eccellenza apprezzato dall’utenza a livello nazionale.</w:t>
      </w:r>
    </w:p>
    <w:p>
      <w:pPr>
        <w:pStyle w:val="NormaleWeb"/>
        <w:widowControl w:val="false"/>
        <w:spacing w:before="0" w:after="0"/>
        <w:ind w:firstLine="720"/>
        <w:jc w:val="both"/>
        <w:rPr/>
      </w:pPr>
      <w:r>
        <w:rPr/>
      </w:r>
    </w:p>
    <w:p>
      <w:pPr>
        <w:pStyle w:val="NormaleWeb"/>
        <w:widowControl w:val="false"/>
        <w:spacing w:before="0" w:after="0"/>
        <w:ind w:firstLine="720"/>
        <w:jc w:val="both"/>
        <w:rPr/>
      </w:pPr>
      <w:r>
        <w:rPr/>
        <w:t>Nel caso dei bimbi della Cardiologia Pediatrica già si intuisce una discrepanza tra l’alta assistenza a cui dovrebbero essere sottoposti (ricordiamoci che è una struttura di terzo livello) e la media assistenza del dipartimento in cui è stato trasferito. Si capisce che i bambini che possono stare nel reparto di pediatria sono quelli a bassa intensità di cura, quelli che non hanno bisogno di rianimazione e i post-operati ma senza i drenaggi: esattamente il contrario del profilo del bimbo-tipo curato dalla Cardiologia Pediatrica, dove il 68% dei ricoveri è effettuato per un intervento cardiochirurgico o per una procedura di cardiologia interventiva, che, come noto, richiedono una qualità e una intensità di assistenza elevata oltre che una facile accessibilità a tutte le procedure diagnostiche e terapeutiche. Del rimanente 32% dei ricoveri solo una piccola quota è eseguita per semplici finalità diagnostiche e quindi con bassa intensità di assistenza, mentre nella maggior parte dei casi il ricovero ha lo scopo di monitorare quadri emodinamici instabili al fine di ottimizzare la terapia medica e/o definire meglio i tempi della terapia chirurgica: anche in questi casi l’impiego di risorse diagnostiche e soprattutto la qualità e l’intensità dell’assistenza risultano essere significative. Questi dati di attività devono essere completati da quelli relativi al tipo di assistenza necessaria per mantenere sicura e qualitativamente elevata l’attività svolta: il dato saliente è che in media il 66% dei pazienti ricoverati richiede un’assistenza di qualità e intensità media o alta.</w:t>
      </w:r>
    </w:p>
    <w:p>
      <w:pPr>
        <w:pStyle w:val="NormaleWeb"/>
        <w:widowControl w:val="false"/>
        <w:spacing w:before="0" w:after="0"/>
        <w:ind w:firstLine="720"/>
        <w:jc w:val="both"/>
        <w:rPr/>
      </w:pPr>
      <w:r>
        <w:rPr/>
      </w:r>
    </w:p>
    <w:p>
      <w:pPr>
        <w:pStyle w:val="NormaleWeb"/>
        <w:widowControl w:val="false"/>
        <w:spacing w:before="0" w:after="0"/>
        <w:ind w:firstLine="720"/>
        <w:jc w:val="both"/>
        <w:rPr/>
      </w:pPr>
      <w:r>
        <w:rPr/>
        <w:t>Ricapitolando, la proposta di accorpamento funzionale della Cardiologia Pediatrica nel dipartimento Materno-Infantile riteniamo non sia stata adeguata per i seguenti motivi:</w:t>
      </w:r>
    </w:p>
    <w:p>
      <w:pPr>
        <w:pStyle w:val="NormaleWeb"/>
        <w:widowControl w:val="false"/>
        <w:numPr>
          <w:ilvl w:val="0"/>
          <w:numId w:val="3"/>
        </w:numPr>
        <w:tabs>
          <w:tab w:val="clear" w:pos="720"/>
          <w:tab w:val="left" w:pos="540" w:leader="none"/>
        </w:tabs>
        <w:spacing w:before="0" w:after="0"/>
        <w:ind w:left="540" w:hanging="540"/>
        <w:jc w:val="both"/>
        <w:rPr/>
      </w:pPr>
      <w:r>
        <w:rPr/>
        <w:t>l’organizzazione della pediatria è tale da consentire il ricovero dei soli bambini con bassi livelli assistenziali e che, come dimostrato, rappresentano la minoranza dei pazienti trattati. Tra l’altro questi pazienti sono sottoposti a una mobilità continua tra la pediatria e la cardiologia per eseguire i vari accertamenti diagnostici, e, in caso di sbocchi terapeutici, per completare la degenza dopo la procedura terapeutica;</w:t>
      </w:r>
    </w:p>
    <w:p>
      <w:pPr>
        <w:pStyle w:val="NormaleWeb"/>
        <w:widowControl w:val="false"/>
        <w:numPr>
          <w:ilvl w:val="0"/>
          <w:numId w:val="3"/>
        </w:numPr>
        <w:tabs>
          <w:tab w:val="clear" w:pos="720"/>
          <w:tab w:val="left" w:pos="540" w:leader="none"/>
        </w:tabs>
        <w:spacing w:before="0" w:after="0"/>
        <w:ind w:left="540" w:hanging="540"/>
        <w:jc w:val="both"/>
        <w:rPr/>
      </w:pPr>
      <w:r>
        <w:rPr/>
        <w:t>più del 60% dei pazienti richiede livelli assistenziali medio-alti che possono essere erogati con sicurezza solo in un ambiente cardiologico protetto e che possono prolungarsi per lo stesso paziente anche per diversi giorni: pertanto il numero di letti sub-intensivi previsti andrebbero riorganizzati consentendo la presenza di un genitore 24 ore su 24;</w:t>
      </w:r>
    </w:p>
    <w:p>
      <w:pPr>
        <w:pStyle w:val="NormaleWeb"/>
        <w:widowControl w:val="false"/>
        <w:numPr>
          <w:ilvl w:val="0"/>
          <w:numId w:val="3"/>
        </w:numPr>
        <w:tabs>
          <w:tab w:val="clear" w:pos="720"/>
          <w:tab w:val="left" w:pos="540" w:leader="none"/>
        </w:tabs>
        <w:spacing w:before="0" w:after="0"/>
        <w:ind w:left="540" w:hanging="540"/>
        <w:jc w:val="both"/>
        <w:rPr/>
      </w:pPr>
      <w:r>
        <w:rPr/>
        <w:t>la grande eterogeneità di età dei pazienti trattati dalla Cardiologia Pediatrica incide negativamente sulla gestione dei posti letto nel momento in cui si passasse a modelli organizzativi più rigidi rispetto agli attuali;</w:t>
      </w:r>
    </w:p>
    <w:p>
      <w:pPr>
        <w:pStyle w:val="NormaleWeb"/>
        <w:widowControl w:val="false"/>
        <w:numPr>
          <w:ilvl w:val="0"/>
          <w:numId w:val="3"/>
        </w:numPr>
        <w:tabs>
          <w:tab w:val="clear" w:pos="720"/>
          <w:tab w:val="left" w:pos="540" w:leader="none"/>
        </w:tabs>
        <w:spacing w:before="0" w:after="0"/>
        <w:ind w:left="540" w:hanging="540"/>
        <w:jc w:val="both"/>
        <w:rPr/>
      </w:pPr>
      <w:r>
        <w:rPr/>
        <w:t>la distribuzione dei pazienti in ambienti completamente diversi e distanti tra loro rende complesso il poter mantenere una continuità assistenziale e quindi può far aumentare il rischio di commettere errori se non addirittura di rischi per i pazienti: non è raro che durante la degenza si verifichino delle urgenze, anche del tutto inaspettate, che prima venivano gestite al meglio grazie al rapido impiego delle tecniche diagnostiche e alla vicinanza con la rianimazione cardiochirurgica;</w:t>
      </w:r>
    </w:p>
    <w:p>
      <w:pPr>
        <w:pStyle w:val="NormaleWeb"/>
        <w:widowControl w:val="false"/>
        <w:numPr>
          <w:ilvl w:val="0"/>
          <w:numId w:val="3"/>
        </w:numPr>
        <w:tabs>
          <w:tab w:val="clear" w:pos="720"/>
          <w:tab w:val="left" w:pos="540" w:leader="none"/>
        </w:tabs>
        <w:spacing w:before="0" w:after="0"/>
        <w:ind w:left="540" w:hanging="540"/>
        <w:jc w:val="both"/>
        <w:rPr/>
      </w:pPr>
      <w:r>
        <w:rPr/>
        <w:t>l’ubicazione della Cardiologia Pediatrica in un ambiente lontano dalla struttura cardiologica è non solo anti-storica, ma soprattutto rischiosa: la ristrutturazione dovrebbe essere tale da consentire da parte del personale il costante controllo dei pazienti, il personale paramedico dovrebbe essere qualificato con specifiche competenze cardiologiche (come tutto il personale infermieristico attualmente nel reparto) e inderogabile sarebbe anche la presenza di anestesisti con competenze cardiologiche specifiche;</w:t>
      </w:r>
    </w:p>
    <w:p>
      <w:pPr>
        <w:pStyle w:val="NormaleWeb"/>
        <w:widowControl w:val="false"/>
        <w:numPr>
          <w:ilvl w:val="0"/>
          <w:numId w:val="3"/>
        </w:numPr>
        <w:tabs>
          <w:tab w:val="clear" w:pos="720"/>
          <w:tab w:val="left" w:pos="540" w:leader="none"/>
        </w:tabs>
        <w:spacing w:before="0" w:after="0"/>
        <w:ind w:left="540" w:hanging="540"/>
        <w:jc w:val="both"/>
        <w:rPr/>
      </w:pPr>
      <w:r>
        <w:rPr/>
        <w:t>l’organico medico della Cardiologia Pediatrica è costituito da sole quattro unità, che si fanno carico sia dell’assistenza (comprese guardie e reperibilità), che di tutte le attività diagnostiche e terapeutiche. In presenza di un numero esiguo di medici, la parcellizzazione delle attività, distribuite in strutture tra l’altro distanti tra loro, viene ad avere ripercussioni molto negative sull’organizzazione e sulla qualità dell’assistenza. Ribadiamo il concetto che l’assistenza medica del bambino cardiopatico è altamente specialistica e non può essere demandata al pediatra o al cardiologo generale;</w:t>
      </w:r>
    </w:p>
    <w:p>
      <w:pPr>
        <w:pStyle w:val="NormaleWeb"/>
        <w:widowControl w:val="false"/>
        <w:numPr>
          <w:ilvl w:val="0"/>
          <w:numId w:val="3"/>
        </w:numPr>
        <w:tabs>
          <w:tab w:val="clear" w:pos="720"/>
          <w:tab w:val="left" w:pos="540" w:leader="none"/>
        </w:tabs>
        <w:spacing w:before="0" w:after="0"/>
        <w:ind w:left="540" w:hanging="540"/>
        <w:jc w:val="both"/>
        <w:rPr/>
      </w:pPr>
      <w:r>
        <w:rPr/>
        <w:t>le osservazioni sin qui fatte riguardano i ricoveri ordinari, ma l’attività della Cardiologia Pediatrica è molto più ampia: ci sono le attività di day hospital e un’intensa attività diagnostica sia per pazienti interni che per pazienti esterni. Deve essere prevista una riorganizzazione anche di tutte queste attività!</w:t>
      </w:r>
    </w:p>
    <w:p>
      <w:pPr>
        <w:pStyle w:val="NormaleWeb"/>
        <w:widowControl w:val="false"/>
        <w:spacing w:before="0" w:after="0"/>
        <w:ind w:firstLine="540"/>
        <w:jc w:val="both"/>
        <w:rPr/>
      </w:pPr>
      <w:r>
        <w:rPr/>
      </w:r>
    </w:p>
    <w:p>
      <w:pPr>
        <w:pStyle w:val="NormaleWeb"/>
        <w:widowControl w:val="false"/>
        <w:spacing w:before="0" w:after="0"/>
        <w:ind w:firstLine="540"/>
        <w:jc w:val="both"/>
        <w:rPr/>
      </w:pPr>
      <w:r>
        <w:rPr/>
        <w:t>Risulta pertanto difficile comprendere il perché si sia modificata una realtà ben funzionante e apprezzata dall’utenza: portare a compimento la ristrutturazione prevista dalla Direzione Sanitaria di Niguarda riteniamo sia stata motivata dal fatto che l’obiettivo non è ottimizzare la funzionalità di un reparto che fino a due anni fa lavorava in maniera eccellente, ma di farlo morire di morte naturale.</w:t>
      </w:r>
    </w:p>
    <w:p>
      <w:pPr>
        <w:pStyle w:val="NormaleWeb"/>
        <w:widowControl w:val="false"/>
        <w:spacing w:before="0" w:after="0"/>
        <w:ind w:firstLine="540"/>
        <w:jc w:val="both"/>
        <w:rPr/>
      </w:pPr>
      <w:r>
        <w:rPr/>
        <w:t>Infatti l’attività si sta ridimensionando sia dal punto di vista quantitativo che qualitativo e questo potrebbe portare la struttura a diventare a breve di primo livello. La riduzione della casistica trattata non renderebbe ragione nel proseguire in attività quali la cardiologia e la cardiochirurgia pediatrica che, per poter mantenere un buon livello qualitativo, necessitano di volumi adeguati di patologia.</w:t>
      </w:r>
    </w:p>
    <w:p>
      <w:pPr>
        <w:pStyle w:val="NormaleWeb"/>
        <w:widowControl w:val="false"/>
        <w:spacing w:before="0" w:after="0"/>
        <w:ind w:firstLine="540"/>
        <w:jc w:val="both"/>
        <w:rPr/>
      </w:pPr>
      <w:r>
        <w:rPr/>
        <w:t>Non si dimentichi, infine, il Programma di Trapianto Cardiaco anche in ambito pediatrico, già operativo da alcuni anni e area di eccellenza, che andrebbe sviluppato e finanziato, anche perché l’ospedale di Niguarda è una delle sole 3 strutture in Lombardia dove si effettuano trapianti cardiaci.</w:t>
      </w:r>
    </w:p>
    <w:p>
      <w:pPr>
        <w:pStyle w:val="NormaleWeb"/>
        <w:widowControl w:val="false"/>
        <w:spacing w:before="0" w:after="0"/>
        <w:ind w:firstLine="540"/>
        <w:jc w:val="both"/>
        <w:rPr/>
      </w:pPr>
      <w:r>
        <w:rPr/>
        <w:t>Il tutto equivarrebbe ad una progressiva perdita di competitività verso strutture quali quella di San Donato che, negli ultimi anni, ha ricevuto dalla Regione Lombardia molti finanziamenti per ristrutturarsi ed espandere l’attività: peccato che sia una struttura privata e non abbia altri reparti ad alta specialità (quali ad esempio ginecologia ed ostetricia, patologia neonatale, pediatria) che costituiscono una garanzia per il paziente cardiopatico dalla fase perinatale alla fase adulta.</w:t>
      </w:r>
    </w:p>
    <w:p>
      <w:pPr>
        <w:pStyle w:val="NormaleWeb"/>
        <w:widowControl w:val="false"/>
        <w:spacing w:before="0" w:after="0"/>
        <w:jc w:val="both"/>
        <w:rPr/>
      </w:pPr>
      <w:r>
        <w:rPr/>
      </w:r>
    </w:p>
    <w:p>
      <w:pPr>
        <w:pStyle w:val="NormaleWeb"/>
        <w:widowControl w:val="false"/>
        <w:spacing w:before="0" w:after="0"/>
        <w:jc w:val="both"/>
        <w:rPr/>
      </w:pPr>
      <w:r>
        <w:rPr/>
      </w:r>
    </w:p>
    <w:p>
      <w:pPr>
        <w:pStyle w:val="NormaleWeb"/>
        <w:widowControl w:val="false"/>
        <w:spacing w:before="0" w:after="0"/>
        <w:jc w:val="both"/>
        <w:rPr>
          <w:b/>
          <w:b/>
        </w:rPr>
      </w:pPr>
      <w:r>
        <w:rPr>
          <w:b/>
        </w:rPr>
        <w:t>5. Conclusioni generali e proposte</w:t>
      </w:r>
    </w:p>
    <w:p>
      <w:pPr>
        <w:pStyle w:val="NormaleWeb"/>
        <w:widowControl w:val="false"/>
        <w:spacing w:before="0" w:after="0"/>
        <w:ind w:firstLine="540"/>
        <w:jc w:val="both"/>
        <w:rPr/>
      </w:pPr>
      <w:r>
        <w:rPr/>
        <w:t>Per concludere e per formulare un’ipotesi di lavoro in questo ambito di cui dovrebbe farsi carico la prossima giunta regionale, gli obiettivi sono due:</w:t>
      </w:r>
    </w:p>
    <w:p>
      <w:pPr>
        <w:pStyle w:val="NormaleWeb"/>
        <w:widowControl w:val="false"/>
        <w:numPr>
          <w:ilvl w:val="0"/>
          <w:numId w:val="6"/>
        </w:numPr>
        <w:tabs>
          <w:tab w:val="clear" w:pos="720"/>
          <w:tab w:val="left" w:pos="540" w:leader="none"/>
        </w:tabs>
        <w:spacing w:before="0" w:after="0"/>
        <w:ind w:left="540" w:hanging="540"/>
        <w:jc w:val="both"/>
        <w:rPr/>
      </w:pPr>
      <w:r>
        <w:rPr/>
        <w:t>progettare un ospedale pediatrico non più secondo una logica, quale quella attuale, per funzioni e per specializzazione di ciascuna unità operativa ma tendere verso l’integrazione fra competenze e figure professionali diverse, accomunate da obiettivi condivisi, cercando di superare le aree di sovrapposizione e duplicazione di attività, talvolta ancora presenti nei nostri contesti organizzativi;</w:t>
      </w:r>
    </w:p>
    <w:p>
      <w:pPr>
        <w:pStyle w:val="NormaleWeb"/>
        <w:widowControl w:val="false"/>
        <w:numPr>
          <w:ilvl w:val="0"/>
          <w:numId w:val="6"/>
        </w:numPr>
        <w:tabs>
          <w:tab w:val="clear" w:pos="720"/>
          <w:tab w:val="left" w:pos="540" w:leader="none"/>
        </w:tabs>
        <w:spacing w:before="0" w:after="0"/>
        <w:ind w:left="540" w:hanging="540"/>
        <w:jc w:val="both"/>
        <w:rPr/>
      </w:pPr>
      <w:r>
        <w:rPr/>
        <w:t>ottimizzare le Cardiochirurgie in Lombardia, investendo in primis nelle realtà pubbliche già esistenti valorizzandole e specializzandole: il piano di ristrutturazione e modernizzazione può investire anche realtà private solo se dimostrano di occuparsi realmente delle esigenze dei pazienti e non solo negli ambiti più remunerativi a livello di rimborsi. All’interno di questo obiettivo dimostrare particolare attenzione per la Cardiologia e Cardiochirurgia Pediatrica, che, come spero di avervi dimostrato, è un ambito sui generis e come tale deve essere gestito e organizzato.</w:t>
      </w:r>
    </w:p>
    <w:p>
      <w:pPr>
        <w:pStyle w:val="NormaleWeb"/>
        <w:widowControl w:val="false"/>
        <w:spacing w:before="0" w:after="0"/>
        <w:jc w:val="both"/>
        <w:rPr/>
      </w:pPr>
      <w:r>
        <w:rPr/>
      </w:r>
    </w:p>
    <w:p>
      <w:pPr>
        <w:pStyle w:val="NormaleWeb"/>
        <w:widowControl w:val="false"/>
        <w:spacing w:before="0" w:after="0"/>
        <w:ind w:firstLine="540"/>
        <w:jc w:val="both"/>
        <w:rPr/>
      </w:pPr>
      <w:r>
        <w:rPr/>
        <w:t>La rete ospedaliera lombarda appare oggi come una grande organizzazione stabilizzata nelle sue componenti fondamentali, in equilibrio economico, con una composizione pubblico-privato poco soggetta a modificazioni, con la tendenza a erogare meno prestazioni specialistiche ospedaliere e ad erogarle con sempre maggiore appropriatezza. Ma i problemi rimangono sempre due: le risorse e la qualità delle cure.</w:t>
      </w:r>
    </w:p>
    <w:p>
      <w:pPr>
        <w:pStyle w:val="NormaleWeb"/>
        <w:widowControl w:val="false"/>
        <w:spacing w:before="0" w:after="0"/>
        <w:ind w:firstLine="540"/>
        <w:jc w:val="both"/>
        <w:rPr/>
      </w:pPr>
      <w:r>
        <w:rPr/>
        <w:t>Credo che l’intero sistema sanitario deve essere ottimizzato, l’uso del denaro pubblico non deve essere pregiudiziale ma non si deve distorcere il fine che è la cura e il benessere dei pazienti. Pertanto non è accettabile la proliferazione di centri specializzati privati accreditati che cercano di accaparrarsi i pazienti più redditizi (per esempio quelli che hanno bisogno di un intervento chirurgico complesso come i bambini portatori di cardiopatie congenite) senza che gli stessi investano nella cura e nella ricerca di altre patologie, per le quali i pazienti devono spostarsi in altre strutture creando disagio e malessere agli stessi.</w:t>
      </w:r>
    </w:p>
    <w:p>
      <w:pPr>
        <w:pStyle w:val="NormaleWeb"/>
        <w:widowControl w:val="false"/>
        <w:spacing w:before="0" w:after="0"/>
        <w:ind w:firstLine="540"/>
        <w:jc w:val="both"/>
        <w:rPr/>
      </w:pPr>
      <w:r>
        <w:rPr/>
      </w:r>
    </w:p>
    <w:p>
      <w:pPr>
        <w:pStyle w:val="NormaleWeb"/>
        <w:widowControl w:val="false"/>
        <w:spacing w:before="0" w:after="0"/>
        <w:ind w:firstLine="540"/>
        <w:jc w:val="both"/>
        <w:rPr/>
      </w:pPr>
      <w:r>
        <w:rPr/>
        <w:t>Vi ringrazio per l’attenzione e vi saluto tutti calorosamente!</w:t>
      </w:r>
    </w:p>
    <w:p>
      <w:pPr>
        <w:pStyle w:val="NormaleWeb"/>
        <w:widowControl w:val="false"/>
        <w:tabs>
          <w:tab w:val="clear" w:pos="720"/>
          <w:tab w:val="left" w:pos="5940" w:leader="none"/>
        </w:tabs>
        <w:spacing w:before="0" w:after="0"/>
        <w:ind w:firstLine="540"/>
        <w:jc w:val="both"/>
        <w:rPr/>
      </w:pPr>
      <w:r>
        <w:rPr/>
        <w:tab/>
      </w:r>
    </w:p>
    <w:p>
      <w:pPr>
        <w:pStyle w:val="NormaleWeb"/>
        <w:widowControl w:val="false"/>
        <w:tabs>
          <w:tab w:val="clear" w:pos="720"/>
          <w:tab w:val="left" w:pos="5940" w:leader="none"/>
        </w:tabs>
        <w:spacing w:before="0" w:after="0"/>
        <w:ind w:firstLine="540"/>
        <w:jc w:val="both"/>
        <w:rPr/>
      </w:pPr>
      <w:r>
        <w:rPr/>
        <w:tab/>
        <w:t>Patrizia Gervasoni</w:t>
      </w:r>
    </w:p>
    <w:sectPr>
      <w:headerReference w:type="default" r:id="rId2"/>
      <w:footerReference w:type="default" r:id="rId3"/>
      <w:type w:val="nextPage"/>
      <w:pgSz w:w="11906" w:h="16838"/>
      <w:pgMar w:left="85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47:00Z</dcterms:created>
  <dc:creator>Installatore</dc:creator>
  <dc:description/>
  <dc:language>en-US</dc:language>
  <cp:lastModifiedBy>Sala Danilo Pietro</cp:lastModifiedBy>
  <dcterms:modified xsi:type="dcterms:W3CDTF">2013-01-22T20:52:00Z</dcterms:modified>
  <cp:revision>4</cp:revision>
  <dc:subject/>
  <dc:title/>
</cp:coreProperties>
</file>